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ZW"/>
        </w:rPr>
      </w:pPr>
      <w:r>
        <w:rPr>
          <w:b/>
          <w:bCs/>
          <w:lang w:val="en-US" w:eastAsia="en-Z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-339725</wp:posOffset>
            </wp:positionV>
            <wp:extent cx="917575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eastAsia="en-ZW"/>
        </w:rPr>
      </w:pPr>
      <w:r>
        <w:rPr>
          <w:b/>
          <w:bCs/>
          <w:lang w:eastAsia="en-ZW"/>
        </w:rPr>
      </w:r>
    </w:p>
    <w:p>
      <w:pPr>
        <w:pStyle w:val="Normal"/>
        <w:jc w:val="center"/>
        <w:rPr>
          <w:b/>
          <w:b/>
          <w:bCs/>
          <w:lang w:eastAsia="en-ZW"/>
        </w:rPr>
      </w:pPr>
      <w:r>
        <w:rPr>
          <w:b/>
          <w:bCs/>
          <w:lang w:eastAsia="en-ZW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NATIONAL UNIVERSITY OF SCIENCE AND TECHNOLOGY</w:t>
      </w:r>
    </w:p>
    <w:p>
      <w:pPr>
        <w:pStyle w:val="Heading2"/>
        <w:tabs>
          <w:tab w:val="clear" w:pos="720"/>
          <w:tab w:val="left" w:pos="8647" w:leader="none"/>
        </w:tabs>
        <w:spacing w:lineRule="auto" w:line="276"/>
        <w:ind w:left="-284" w:right="-188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The University seeks to recruit applicants with requisite qualifications, skills and experience for the following posts in the Faculty of The Built Environment: -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1"/>
          <w:szCs w:val="21"/>
          <w:lang w:eastAsia="en-ZW"/>
        </w:rPr>
        <w:t>LECTURESHIP/SENIOR LECTURESHIP/ASSOCIATE PROFESSORSHIP (5 POSTS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en-Z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en-ZW"/>
        </w:rPr>
        <w:t>Department of Architectur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en-Z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en-Z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ST A: APPLIED ART AND DESIGN (1 POST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pplicants must have a Bachelor of Arts in Applied Art &amp; Design or equivalent, and a related Master’s Degree in Applied Art &amp; Design or equivalent. An earned Ph.D. is a must for applicants for Associate Professorship and Professorship.  Registration with Architectural Professional Bodies will be an added advantage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uccessful applicants should be competent to fulfil the requirements of Education 5.0 including to teach the following modules in the Department of Architecture: Fine Art Studio; Calligraphy; Graphic Design; Architectural Photography and Interior Design.  Evidence of scholarly and professional contribution which includes a portfolio of major design works may be required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ST B: PHYSICAL PLANNING &amp; URBAN DESIGN (1 POST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pplicants must have a Bachelor of Rural &amp; Urban Planning or equivalent, and a related Masters in Physical Planning &amp; Urban Design or equivalent. An earned Ph.D. is a must for applicants for Associate Professorship or Professorship.  Registration with Architectural Professional Bodies will be an added advantage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uccessful applicants should be competent to fulfil the requirements of Education 5.0 including to teach the following modules in the Department of Architecture: Spatial Planning; Housing 1; Housing 2; Research Methods; Topics in Urban Design and Topics in Rural Design.  Evidence of scholarly and professional contribution which includes a portfolio of major design works may be required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ST C: CIVIL ENGINEERING (1 POST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pplicants must have a Bachelor of Engineering in Civil Engineering or equivalent, and a related Master’s Degree in Civil Engineer or equivalent. An earned Ph.D. is a must for applicants for Associate Professorship or Professorship.  Registration with Architectural Professional Bodies will be an added advantage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uccessful applicants should be competent to fulfil the requirements of Education 5.0 including to teach the following modules in the Department of Architecture: Site Surveying for Architects; Structural Design; Introduction to Architectural mathematics; Principles of Construction Law; GIS &amp; Earth Observation and Safety Health &amp; Construction Environments.  Evidence of scholarly and professional contribution which includes a portfolio of major design works may be required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ST D:  ARCHITECTURE (2 POSTS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pplicants must have a Bachelor of Architectural Studies Honours or equivalent, and a related Master’s Degree in Architecture equivalent. An earned Ph.D. is a must for applicants for Associate Professorship or Professorship.  Registration with Architectural Professional Bodies will be an added advantage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uccessful applicants should be competent to fulfil the requirements of Education 5.0, and to teach the Design Studio as well as the following modules under the 2 categories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ost 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History and Theory of Architectur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nvironmental Design,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ost 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mputer Aided Architectural Desig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uilding Information Modelling (BIM)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vidence of scholarly and professional contribution which includes a portfolio of major design works may be required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CONDITIONS OF SERVICE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n attractive package which includes Medical Aid, Leave and Pension Benefits is offered; details of which will be disclosed to shortlisted candidates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val="en-GB"/>
        </w:rPr>
        <w:t>APPLICATION PROCEDURE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 xml:space="preserve">All applications will be treated in strictest confidence. Applications, which should include a Curriculum Vitae (giving full personal particulars of applicant, including full names, place and date of birth, qualifications, employment and experience, present salary, telephone numbers and the names, addresses (including e-mail) and telephone numbers of three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val="en-GB"/>
        </w:rPr>
        <w:t>contactable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 xml:space="preserve"> referees) and copies of certificates must be addressed to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 xml:space="preserve">The Senior Assistant Registrar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>Human Resources Department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>National University of Science and Technology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>P O Box AC 939Ascot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>Bulawayo, ZIMBABWE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 xml:space="preserve">And e-mailed to: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Cs/>
            <w:i/>
            <w:sz w:val="24"/>
            <w:szCs w:val="24"/>
            <w:lang w:val="en-GB"/>
          </w:rPr>
          <w:t>recruitment@nust.ac.zw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 xml:space="preserve"> in a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val="en-GB"/>
        </w:rPr>
        <w:t>single pdf file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  <w:t xml:space="preserve"> clearly indicating the position being applied for in the subject line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GB"/>
        </w:rPr>
        <w:t>The National University of Science and Technology is an equal opportunity employer. In the interest of promoting gender parity, female candidates are encouraged to apply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en-GB"/>
        </w:rPr>
        <w:t>The closing date for receipt of applications is Friday, 09 August, 2024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GB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GB"/>
        </w:rPr>
        <w:t>ONLY SHORTLISTED CANDIDATES WILL BE CONTACTED.</w:t>
      </w:r>
    </w:p>
    <w:sectPr>
      <w:type w:val="nextPage"/>
      <w:pgSz w:w="11906" w:h="16838"/>
      <w:pgMar w:left="1440" w:right="1440" w:gutter="0" w:header="0" w:top="11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ZW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 PSMT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nust.ac.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4:00Z</dcterms:created>
  <dc:creator>ngulane</dc:creator>
  <dc:description/>
  <cp:keywords/>
  <dc:language>en-US</dc:language>
  <cp:lastModifiedBy>Faith Ndlovu</cp:lastModifiedBy>
  <dcterms:modified xsi:type="dcterms:W3CDTF">2024-07-3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8d18e64536d470cbd6acb7f292d2a563bb3c8a4ef8f5be085c4ec5e60b018f</vt:lpwstr>
  </property>
</Properties>
</file>